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9-82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Sheriff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October 27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PH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October 29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142,000 from the United States Dept. of Justice to provide federal funding to purchase bar coding equipment to enable jail personnel to provide bar-coded wristbands to all inmates for instant identification and location in the jail facili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Items to be purchased include a processor with disk storage, bar code scanners, printers, accessory equipment, and software.  There is no local mat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Office of the Sheriff; Jail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$142,000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7208711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03:00Z</dcterms:created>
  <dc:creator>REWelsh</dc:creator>
  <dc:description/>
  <cp:keywords/>
  <dc:language>en-US</dc:language>
  <cp:lastModifiedBy>RICKC</cp:lastModifiedBy>
  <cp:lastPrinted>2009-10-28T15:12:00Z</cp:lastPrinted>
  <dcterms:modified xsi:type="dcterms:W3CDTF">2009-10-28T19:13:00Z</dcterms:modified>
  <cp:revision>5</cp:revision>
  <dc:subject/>
  <dc:title>Bill Type and Number:  Ordinance 2000-737 (to name:  give 8 digits…2000-0123)</dc:title>
</cp:coreProperties>
</file>